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 PRESIC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 PRESIC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25400</wp:posOffset>
                </wp:positionV>
                <wp:extent cx="29432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7pt;mso-wrap-distance-left:9.05pt;mso-wrap-distance-right:9.05pt;mso-wrap-distance-top:0pt;mso-wrap-distance-bottom:0pt;margin-top:2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. 0833 - 726405/726934 - Fax 0833726170</w:t>
        <w:tab/>
        <w:t xml:space="preserve">                                    C.F.:  81002870756  -  P.I.:  02374610752     </w:t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</w:rPr>
        <w:t>Via  Roma,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                 e mail: serviziosociale@ comune.presicce.le.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/>
        <w:tab/>
        <w:t xml:space="preserve"> </w:t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seguito della comunicazione delle somme assegnate al Comune di Presicce, per contributi agli studenti di scuole secondarie di 1° e 2° grado per l’anno scolastico 2013/2014, </w:t>
      </w:r>
      <w:r>
        <w:rPr>
          <w:b/>
        </w:rPr>
        <w:t>per complessivi € 1.600,00</w:t>
      </w:r>
      <w:r>
        <w:rPr/>
        <w:t xml:space="preserve"> e della delibera del Commissario Straordinario n. 75 del 09/05/2014 che ha fissato i criteri per la formulazione delle graduatorie con propria Determina n. 267 del  12/05/2014 ha approvato il seguent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</w:rPr>
        <w:t xml:space="preserve">Bando per la concessione di contributi per studenti di 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uole secondarie di 1° e 2° grado anno scolastico 2013/20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DESTINATARI DELL'INTERVENTO</w:t>
      </w:r>
    </w:p>
    <w:p>
      <w:pPr>
        <w:pStyle w:val="Normal"/>
        <w:autoSpaceDE w:val="false"/>
        <w:ind w:right="-427" w:hanging="0"/>
        <w:jc w:val="both"/>
        <w:rPr/>
      </w:pPr>
      <w:r>
        <w:rPr/>
        <w:t>Possono beneficiare dei contributi gli studenti, anche con disabilità, ai sensi della legge 5 febbraio 1992, n.104, delle scuole secondarie di primo e di secondo grado statali e paritarie, frequentanti l'anno scolastico 2013/12014, in possesso dei requisiti di ammissione di seguito specifica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TIPOLOGIA DEI BENEFICI E DEI CONTRIBUTI</w:t>
      </w:r>
    </w:p>
    <w:p>
      <w:pPr>
        <w:pStyle w:val="Normal"/>
        <w:autoSpaceDE w:val="false"/>
        <w:ind w:right="-427" w:hanging="0"/>
        <w:jc w:val="both"/>
        <w:rPr/>
      </w:pPr>
      <w:r>
        <w:rPr/>
        <w:t>I benefici e i contributi sono concessi agli studenti che non ricevano o che non abbiano ricevuto altri analoghi benefici erogati da pubbliche amministrazioni per le medesime finalità, per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Servizi di trasporto urbano ed extraurbano finalizzato al raggiungimento della sede scolastica anche con anche con riferimento alle peculiari esigenze degli studenti con disabilità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zi di assistenza specialistica, anche attraverso pulmini attrezzati con personale specializzato con riferimento alle peculiari esigenze degli studenti con disabilità - ai sensi dell'articolo 3, comma 3, della legge 5 febbraio 1992, n. 104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REQUISITI DI ACCESSO</w:t>
      </w:r>
    </w:p>
    <w:p>
      <w:pPr>
        <w:pStyle w:val="Normal"/>
        <w:autoSpaceDE w:val="false"/>
        <w:rPr/>
      </w:pPr>
      <w:r>
        <w:rPr/>
        <w:t>Possono fruire dei benefici e dei contributi gli studenti delle scuole secondarie di primo e di secondo grado statali e paritarie, residenti nella territorio della Regione Puglia, in possesso dei seguenti  requisit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pecifiche esigenze di trasporto e di assistenza specialistica, con particolare attenzione alle peculiari necessità degli studenti con disabilità, autocertificate in base alla distanza dalla sede scolastic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ndizioni economiche accertate sulla base dell' Indicatore della situazione economica equivalente (ISEE), ai sensi del Decreto legislativo 31.3.1998, n. 109 e successive modificazioni; l'ISEE non deve essere superiore al limite massimo di € 10.632,94.</w:t>
      </w:r>
    </w:p>
    <w:p>
      <w:pPr>
        <w:pStyle w:val="Normal"/>
        <w:autoSpaceDE w:val="false"/>
        <w:rPr/>
      </w:pPr>
      <w:r>
        <w:rPr/>
        <w:t>Per l'accesso ai benefici e nella formazione delle graduatorie, si tiene conto prioritariamente delle condizioni economiche degli studenti di cui alla lettera b), a parità di condizioni economiche, si</w:t>
      </w:r>
    </w:p>
    <w:p>
      <w:pPr>
        <w:pStyle w:val="Normal"/>
        <w:autoSpaceDE w:val="false"/>
        <w:rPr/>
      </w:pPr>
      <w:r>
        <w:rPr/>
        <w:t>valuta il requisito della disabilità ai sensi dell'articolo 3, comma 3, della legge 5 febbraio 1992,</w:t>
      </w:r>
    </w:p>
    <w:p>
      <w:pPr>
        <w:pStyle w:val="Normal"/>
        <w:autoSpaceDE w:val="false"/>
        <w:rPr/>
      </w:pPr>
      <w:r>
        <w:rPr/>
        <w:t>n. 104 e successivamente della distanza dalla sede scolastica di cui alla lettera 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OCEDURE PER L'INDIVIDUAZIONE DEI BENEFICIARI</w:t>
      </w:r>
    </w:p>
    <w:p>
      <w:pPr>
        <w:pStyle w:val="Normal"/>
        <w:autoSpaceDE w:val="false"/>
        <w:rPr/>
      </w:pPr>
      <w:r>
        <w:rPr/>
        <w:t>I Comuni provvedono con propri avvisi pubblici ad attivare f intervento in favore degli studenti</w:t>
      </w:r>
    </w:p>
    <w:p>
      <w:pPr>
        <w:pStyle w:val="Normal"/>
        <w:autoSpaceDE w:val="false"/>
        <w:rPr/>
      </w:pPr>
      <w:r>
        <w:rPr/>
        <w:t>appartenenti a famiglie con ISEE non superiore ad € 10.632,94, sulla base del requisito della residenza anagrafica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TERMINI E MODALITÀ DI PRESENTAZIONE DELLA DOMANDA </w:t>
      </w:r>
    </w:p>
    <w:p>
      <w:pPr>
        <w:pStyle w:val="Normal"/>
        <w:autoSpaceDE w:val="false"/>
        <w:rPr/>
      </w:pPr>
      <w:r>
        <w:rPr/>
        <w:t>La domanda di contributi, sottoscritta dal richiedente per autocertificazione, secondo la vigente</w:t>
      </w:r>
    </w:p>
    <w:p>
      <w:pPr>
        <w:pStyle w:val="Normal"/>
        <w:autoSpaceDE w:val="false"/>
        <w:rPr/>
      </w:pPr>
      <w:r>
        <w:rPr/>
        <w:t>normativa, è redatta avvalendosi del modello allegato.</w:t>
      </w:r>
    </w:p>
    <w:p>
      <w:pPr>
        <w:pStyle w:val="Normal"/>
        <w:autoSpaceDE w:val="false"/>
        <w:rPr/>
      </w:pPr>
      <w:r>
        <w:rPr/>
        <w:t xml:space="preserve">La domanda può essere presentata al Comune di residenza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il 30 maggio 2014,</w:t>
      </w:r>
    </w:p>
    <w:p>
      <w:pPr>
        <w:pStyle w:val="Normal"/>
        <w:autoSpaceDE w:val="false"/>
        <w:rPr/>
      </w:pPr>
      <w:r>
        <w:rPr/>
        <w:t>dal genitore,  anche adottivo o affidatario, o da altro soggetto avente la rappresentanza legale; può essere  presentata dallo studente, se maggiorenne.</w:t>
      </w:r>
    </w:p>
    <w:p>
      <w:pPr>
        <w:pStyle w:val="Normal"/>
        <w:autoSpaceDE w:val="false"/>
        <w:rPr/>
      </w:pPr>
      <w:r>
        <w:rPr/>
        <w:t>All'istanza deve essere allegata l'Attestazione ISEE con riferimento alla dichiarazione dei redditi 2013 - periodo d'imposta 20l2, l'eventuale verbale di visita medica eseguita ai sensi della Legge n. 104/9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ISTRUTTORIA DELLE DOMANDE</w:t>
      </w:r>
    </w:p>
    <w:p>
      <w:pPr>
        <w:pStyle w:val="Normal"/>
        <w:autoSpaceDE w:val="false"/>
        <w:rPr/>
      </w:pPr>
      <w:r>
        <w:rPr/>
        <w:t>Il Comune, verificata la sussistenza dei requisiti soggettivi e oggettivi previsti dalla legge e dai presenti criteri, accertata 1a completezza e-la veridicità delle informazioni fornite ai sensi della normativa vigente, procede alla formazione ed approvazione di una graduatoria per ogni ordine</w:t>
      </w:r>
    </w:p>
    <w:p>
      <w:pPr>
        <w:pStyle w:val="Normal"/>
        <w:autoSpaceDE w:val="false"/>
        <w:rPr/>
      </w:pPr>
      <w:r>
        <w:rPr/>
        <w:t>scolastico, in relazione ai seguenti punteggi: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ISEE del nucleo familiare max punti 20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Da €        0      a € 2.500</w:t>
        <w:tab/>
        <w:tab/>
        <w:tab/>
        <w:t>punti 20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Da € 2.500,01 a € 5.000</w:t>
        <w:tab/>
        <w:tab/>
        <w:tab/>
        <w:t>punti 15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Da € 5.000,01 a € 7.500</w:t>
        <w:tab/>
        <w:tab/>
        <w:tab/>
        <w:t>punti 10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Da € 7.500,01 a € 10.632,94</w:t>
        <w:tab/>
        <w:tab/>
        <w:t>punti   5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Trasporto studente con disabilità, anche con mezzo privato in località non servite da mezzi pubblici idonei per il collegamento con l'istituzione scolastica frequentat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Extraurbano superiore a 20 km </w:t>
        <w:tab/>
        <w:tab/>
        <w:t>punti 25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Urbano e extraurbano fino a 20 km</w:t>
        <w:tab/>
        <w:t>punti 1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Trasporto pubblico altri studenti (distanza chilometrica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Extraurbano superiore a 20 km </w:t>
        <w:tab/>
        <w:tab/>
        <w:t>punti 15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Urbano o extraurbano fino a 20 Km</w:t>
        <w:tab/>
        <w:t>punti   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servizi di assistenza specialistica per alunni disabili ai sensi dell'art.3, comma 3, della  Legge n. 104 del 1992 anche attraverso mezzi di trasporto attrezzati con personale specializzato</w:t>
      </w: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punti 30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CONCESSIONE DEI BENEFICI</w:t>
      </w:r>
    </w:p>
    <w:p>
      <w:pPr>
        <w:pStyle w:val="Normal"/>
        <w:autoSpaceDE w:val="false"/>
        <w:rPr/>
      </w:pPr>
      <w:r>
        <w:rPr/>
        <w:t>Gli importi dei benefici vengono quantificati secondo la seguente tabell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00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 scola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senza dis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con disabilit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 di 1° g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8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 di 2° g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ando, completo dello schema di domanda,  può essere scaricato dal sito web del Comune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omune.presicce.le.it</w:t>
        </w:r>
      </w:hyperlink>
    </w:p>
    <w:p>
      <w:pPr>
        <w:pStyle w:val="Normal"/>
        <w:rPr/>
      </w:pPr>
      <w:r>
        <w:rPr/>
        <w:t xml:space="preserve">e/o ritirato pres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Ufficio Servizi Sociali - Istruzione - tutti i giorni dalle ore 11.00 alle ore 13.30</w:t>
      </w:r>
    </w:p>
    <w:p>
      <w:pPr>
        <w:pStyle w:val="Normal"/>
        <w:jc w:val="both"/>
        <w:rPr/>
      </w:pPr>
      <w:r>
        <w:rPr/>
        <w:t>dove dovranno essere riconsegnati, debitamente compilati, con le stesse mod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cce, lì  12  maggio  2014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RESPONSABILE DEL SERVIZIO</w:t>
        <w:tab/>
        <w:tab/>
        <w:tab/>
        <w:tab/>
        <w:tab/>
        <w:t xml:space="preserve">               IL COMMISSARIO STRAORDINARI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ott. Antonio Saracino</w:t>
        <w:tab/>
        <w:tab/>
        <w:tab/>
        <w:tab/>
        <w:tab/>
        <w:tab/>
        <w:tab/>
        <w:t xml:space="preserve">   Dott. Guido Apre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Corpodeltesto3"/>
        <w:jc w:val="both"/>
        <w:rPr>
          <w:sz w:val="24"/>
        </w:rPr>
      </w:pPr>
      <w:r>
        <w:rPr>
          <w:rFonts w:eastAsia="Century Gothic"/>
        </w:rPr>
        <w:t xml:space="preserve">                                </w:t>
      </w:r>
      <w:r>
        <w:rPr/>
        <w:tab/>
        <w:tab/>
        <w:tab/>
        <w:tab/>
        <w:tab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right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entury Gothic" w:hAnsi="Century Gothic" w:cs="Century Gothic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resicce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49:00Z</dcterms:created>
  <dc:creator>COMUNE DI PRESICCE</dc:creator>
  <dc:description/>
  <cp:keywords/>
  <dc:language>en-US</dc:language>
  <cp:lastModifiedBy>preinstall</cp:lastModifiedBy>
  <cp:lastPrinted>2013-03-05T13:15:00Z</cp:lastPrinted>
  <dcterms:modified xsi:type="dcterms:W3CDTF">2014-05-13T10:20:00Z</dcterms:modified>
  <cp:revision>5</cp:revision>
  <dc:subject/>
  <dc:title>COMUNE  DI  PRESICCE</dc:title>
</cp:coreProperties>
</file>