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9338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4195</wp:posOffset>
            </wp:positionH>
            <wp:positionV relativeFrom="paragraph">
              <wp:posOffset>-66040</wp:posOffset>
            </wp:positionV>
            <wp:extent cx="109728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3658235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OMUNE  DI PRESI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pt;mso-wrap-distance-left:9.05pt;mso-wrap-distance-right:9.05pt;mso-wrap-distance-top:0pt;mso-wrap-distance-bottom:0pt;margin-top:0.4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OMUNE  DI PRESI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0</wp:posOffset>
                </wp:positionH>
                <wp:positionV relativeFrom="paragraph">
                  <wp:posOffset>509905</wp:posOffset>
                </wp:positionV>
                <wp:extent cx="29432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Città degli Ipogei e dell’Ol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.75pt;mso-wrap-distance-left:9.05pt;mso-wrap-distance-right:9.05pt;mso-wrap-distance-top:0pt;mso-wrap-distance-bottom:0pt;margin-top:40.15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Città degli Ipogei e dell’Oli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960</wp:posOffset>
                </wp:positionH>
                <wp:positionV relativeFrom="paragraph">
                  <wp:posOffset>900430</wp:posOffset>
                </wp:positionV>
                <wp:extent cx="27432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  <w:t>Ufficio Servizi So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85pt;mso-wrap-distance-left:9.05pt;mso-wrap-distance-right:9.05pt;mso-wrap-distance-top:0pt;mso-wrap-distance-bottom:0pt;margin-top:70.9pt;mso-position-vertical-relative:text;margin-left:1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  <w:lang w:val="it-IT"/>
                        </w:rPr>
                      </w:pPr>
                      <w:r>
                        <w:rPr>
                          <w:sz w:val="36"/>
                          <w:lang w:val="it-IT"/>
                        </w:rPr>
                        <w:t>Ufficio Serviz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right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60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. 0833 - 726405/726934 - Fax 0833726170</w:t>
        <w:tab/>
        <w:t xml:space="preserve">                        C.F. 81002870756  -  P.I. 02374610752     </w:t>
      </w:r>
    </w:p>
    <w:p>
      <w:pPr>
        <w:pStyle w:val="Corpodeltesto3"/>
        <w:rPr/>
      </w:pPr>
      <w:r>
        <w:rPr>
          <w:rFonts w:cs="Times New Roman" w:ascii="Times New Roman" w:hAnsi="Times New Roman"/>
          <w:sz w:val="20"/>
        </w:rPr>
        <w:t>Via  Roma, 161</w:t>
      </w:r>
      <w:r>
        <w:rPr>
          <w:rFonts w:cs="Times New Roman" w:ascii="Times New Roman" w:hAnsi="Times New Roman"/>
          <w:b w:val="false"/>
        </w:rPr>
        <w:tab/>
        <w:t xml:space="preserve">          </w:t>
      </w:r>
      <w:r>
        <w:rPr>
          <w:rFonts w:cs="Times New Roman" w:ascii="Times New Roman" w:hAnsi="Times New Roman"/>
          <w:sz w:val="20"/>
        </w:rPr>
        <w:t>73054 - PRESICCE (LE)                  e mail: serviziosociale@ comune.presicce.le.i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 xml:space="preserve"> </w:t>
        <w:tab/>
        <w:tab/>
        <w:tab/>
        <w:tab/>
        <w:t xml:space="preserve">     </w:t>
      </w:r>
    </w:p>
    <w:p>
      <w:pPr>
        <w:pStyle w:val="Corpodeltesto3"/>
        <w:ind w:left="-851" w:right="-281" w:hanging="0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/>
          <w:b w:val="false"/>
          <w:sz w:val="20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Al Signor 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73054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ESIC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egolamento Comunale per la concessione di contributi e sussidi ad Ent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ed Associazioni.  Art.  16  - Contributo economico per il Servizio Civico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omanda di contributo economico per lo svolgimento del Servizio Civ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il _____/_____/_____ a ______________________________________ Prov. 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Presicce  alla Via _________________________________________ n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.F.__________________________________ recapito telefonico :  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vandosi nelle condizioni previste dal Regolamento in oggetto, con la 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erogazione di un contributo economico per lo svolgimento del suddetto serviz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e per gli effetti di quanto previsto agli artt. 46 e 47 del D. P. R. 28 dicembre 2000, n. 445 e consapevole delle sanzioni penali previste dagli artt. 75 e 76 del medesimo D. P. R. 445/2000 nel caso di dichiarazione non veritiera e falsità negli att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arrare con una crocetta sull’apposito quadratino la voce che interessa completando gli spazi vuo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affetto da gravi malattie, infermità o gravi difetti fisici che possano essere di pregiudizio al regolare svolgimento del serviz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subito negli ultimi cinque anni infortuni che abbiano residuato postumi invali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in corso assicurazioni per gli stessi risc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valido Civile con una percentuale riconosciuta pari al  ___________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he appartiene ad un nucleo familiare il cui reddito relativo all’anno 2013 risultante dalla dichiarazione  I.S.E.E. è pari a €  ___________________________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di essere a conoscenza che l’incarico svolto nell’ambito del Servizio Civico, non costituisce rapporto di lavoro subordinato (né a carattere pubblico, né a carattere privato, né a tempo determinato, né a tempo indeterminato), e che trattasi di prestazione di natura assistenziale di carattere occas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 D. Lgs. 196/2003, che i dati personali raccolti saranno trattati solo da personale dipendente o incaricato dal Comune, anche con strumenti informatici esclusivamente nell’ambito del procedimento per il quale la presente dichiarazione viene resa e ne autorizza il trattamento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>
          <w:color w:val="000000"/>
          <w:sz w:val="22"/>
          <w:szCs w:val="22"/>
          <w:lang w:val="it-IT"/>
        </w:rPr>
        <w:tab/>
        <w:tab/>
        <w:tab/>
      </w:r>
      <w:r>
        <w:rPr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cce, _______________________             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irm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istanz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autocertificazione della situazione di famigl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ertificazione I.S.E.E. rilasciata dagli uffici competenti riferita ai redditi dell’anno 2013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eventuale copia della documentazione sanitaria in possess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opia del documento di riconosc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footerReference w:type="default" r:id="rId3"/>
      <w:type w:val="nextPage"/>
      <w:pgSz w:w="11906" w:h="16838"/>
      <w:pgMar w:left="1985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7:00Z</dcterms:created>
  <dc:creator>COMUNE DI PRESICCE</dc:creator>
  <dc:description/>
  <cp:keywords/>
  <dc:language>en-US</dc:language>
  <cp:lastModifiedBy>preinstall</cp:lastModifiedBy>
  <cp:lastPrinted>2014-01-09T17:10:00Z</cp:lastPrinted>
  <dcterms:modified xsi:type="dcterms:W3CDTF">2014-10-29T08:59:00Z</dcterms:modified>
  <cp:revision>10</cp:revision>
  <dc:subject/>
  <dc:title>COMUNE  DI  PRESICCE</dc:title>
</cp:coreProperties>
</file>