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900430</wp:posOffset>
                </wp:positionV>
                <wp:extent cx="27432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70.9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0833 - 726405/726934 - Fax 0833726170</w:t>
        <w:tab/>
        <w:t xml:space="preserve">                        C.F. 81002870756  -  P.I. 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e mail: serviziosociale@ comune.presicce.le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</w:t>
        <w:tab/>
        <w:tab/>
        <w:tab/>
        <w:tab/>
        <w:t xml:space="preserve">     </w:t>
      </w:r>
    </w:p>
    <w:p>
      <w:pPr>
        <w:pStyle w:val="Corpodeltesto3"/>
        <w:ind w:left="-851" w:right="-281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/>
          <w:b w:val="false"/>
          <w:sz w:val="20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 Signor 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73054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ESIC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egolamento Comunale per la concessione di contributi e sussidi ad En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d Associazioni.  Art.  16  - Contributo economico per il Servizio Civico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omanda di contributo economico per lo svolgimento del Servizi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 _____/_____/_____ a ______________________________________ Prov.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Presicce  alla Via _________________________________________ n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F.__________________________________ recapito telefonico :  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andosi nelle condizioni previste dal Regolamento in oggetto, 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rogazione di un contributo economico per lo svolgimento del suddetto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e per gli effetti di quanto previsto agli artt. 46 e 47 del D. P. R. 28 dicembre 2000, n. 445 e consapevole delle sanzioni penali previste dagli artt. 75 e 76 del medesimo D. P. R. 445/2000 nel caso di dichiarazione non veritiera e falsità negli att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ffetto da gravi malattie, infermità o gravi difetti fisici che possano essere di pregiudizio al regolare svolgimen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gli ultimi cinque anni infortuni che abbiano residuato postumi invali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in corso assicurazioni per gli stess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Civile con una percentuale riconosciuta pari al  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he appartiene ad un nucleo familiare il cui reddito relativo all’anno 2014 risultante dalla dichiarazione  I.S.E.E. è pari a €  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di essere a conoscenza che l’incarico svolto nell’ambito del Servizio Civico, non costituisce rapporto di lavoro subordinato (né a carattere pubblico, né a carattere privato, né a tempo determinato, né a tempo indeterminato), e che trattasi di prestazione di natura assistenziale di carattere occa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 D. Lgs. 196/2003, che i dati personali raccolti saranno trattati solo da personale dipendente o incaricato dal Comune, anche con strumenti informatici esclusivamente nell’ambito del procedimento per il quale la presente dichiarazione viene resa e ne autorizza il trattament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color w:val="000000"/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cce, _______________________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istanz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utocertificazione della situazione di famigl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ertificazione I.S.E.E. rilasciata dagli uffici competenti riferita ai redditi dell’anno 201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ventuale copia della documentazione sanitaria in possess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pia del documento di riconos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985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1:00Z</dcterms:created>
  <dc:creator>COMUNE DI PRESICCE</dc:creator>
  <dc:description/>
  <dc:language>en-US</dc:language>
  <cp:lastModifiedBy>Amministratore</cp:lastModifiedBy>
  <cp:lastPrinted>2014-01-09T17:10:00Z</cp:lastPrinted>
  <dcterms:modified xsi:type="dcterms:W3CDTF">2016-02-03T09:31:00Z</dcterms:modified>
  <cp:revision>2</cp:revision>
  <dc:subject/>
  <dc:title>COMUNE  DI  PRESICCE</dc:title>
</cp:coreProperties>
</file>