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PRESIC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ELETT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163830</wp:posOffset>
                </wp:positionV>
                <wp:extent cx="1485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>Citta’ degli Ipogei IIpogeiIpogeiProvincia di Lec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pt;mso-wrap-distance-left:9.05pt;mso-wrap-distance-right:9.05pt;mso-wrap-distance-top:0pt;mso-wrap-distance-bottom:0pt;margin-top:12.9pt;mso-position-vertical-relative:text;margin-left:2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>Citta’ degli Ipogei IIpogeiIpogeiProvincia di Lecce</w:t>
                      </w:r>
                    </w:p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82359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5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SCRIZIONE A DOMA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l’Albo delle persone idon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all’ufficio di </w:t>
      </w:r>
      <w:r>
        <w:rPr>
          <w:rFonts w:cs="Arial" w:ascii="Arial" w:hAnsi="Arial"/>
          <w:b/>
          <w:sz w:val="32"/>
          <w:szCs w:val="32"/>
        </w:rPr>
        <w:t>Presidente</w:t>
      </w:r>
      <w:r>
        <w:rPr>
          <w:rFonts w:cs="Arial" w:ascii="Arial" w:hAnsi="Arial"/>
          <w:sz w:val="32"/>
          <w:szCs w:val="32"/>
        </w:rPr>
        <w:t xml:space="preserve"> di seggio elettora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L  S I N D A C O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settimo comma, dell’art. 1, della legge 21 marzo 1990, n. 53;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v i t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lettori che intendono proporre la loro iscrizione nell’Albo delle persone idonee a svolgere la funzione di Presidente di seggio elettorale, a presentare domanda entro il </w:t>
      </w:r>
      <w:r>
        <w:rPr>
          <w:rFonts w:cs="Arial" w:ascii="Arial" w:hAnsi="Arial"/>
          <w:b/>
          <w:sz w:val="22"/>
          <w:szCs w:val="22"/>
        </w:rPr>
        <w:t xml:space="preserve">mese di ottobre </w:t>
      </w:r>
      <w:r>
        <w:rPr>
          <w:rFonts w:cs="Arial" w:ascii="Arial" w:hAnsi="Arial"/>
          <w:sz w:val="22"/>
          <w:szCs w:val="22"/>
        </w:rPr>
        <w:t>corrente ann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clusione nel predetto Albo è subordinata al possesso dei seguenti requis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elettori del Comu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superato il settantesimo anno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ssere in possesso almeno del diploma di istruzione secondaria di secondo gr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080" w:hanging="6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OMPATIBILITA’  </w:t>
      </w:r>
      <w:r>
        <w:rPr>
          <w:rFonts w:cs="Arial" w:ascii="Arial" w:hAnsi="Arial"/>
        </w:rPr>
        <w:t>(artt. 38 T.U. 361/1957 e 23 T.U. n. 570/1960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no esclusi</w:t>
      </w:r>
      <w:r>
        <w:rPr>
          <w:rFonts w:cs="Arial" w:ascii="Arial" w:hAnsi="Arial"/>
          <w:sz w:val="22"/>
          <w:szCs w:val="22"/>
        </w:rPr>
        <w:t xml:space="preserve"> dalla funzione in ogget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 funzionari medici dell’A.S.L. , i medici provinciali, gli ufficiali sanitari ed i medici condotti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Nella domanda, redatta in carta libera sugli appositi modelli disponibili presso l’ufficio elettorale, dovranno essere dichiarati, oltre alle complete generalità, la residenza, il titolo di studio posseduto, la professione, l’arte o mestiere esercita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OMI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mmissione nelle funzioni, in occasione delle consultazioni elettorali, avviene con decreto      del Presidente della competente Corte d’Appell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Residenza municipale, addì 29.09.2014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L SINDAC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dott. Salvatore Riccardo MONSELLATO</w:t>
      </w:r>
    </w:p>
    <w:sectPr>
      <w:type w:val="nextPage"/>
      <w:pgSz w:w="11906" w:h="16838"/>
      <w:pgMar w:left="584" w:right="1420" w:gutter="0" w:header="0" w:top="56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Tempus Sans ITC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Tempus Sans ITC" w:hAnsi="Desdemona;Tempus Sans ITC" w:cs="Desdemona;Tempus Sans IT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5:00Z</dcterms:created>
  <dc:creator>COMUNE DI PRESICCE</dc:creator>
  <dc:description/>
  <cp:keywords/>
  <dc:language>en-US</dc:language>
  <cp:lastModifiedBy>Comune Presicce</cp:lastModifiedBy>
  <cp:lastPrinted>2014-09-25T16:30:00Z</cp:lastPrinted>
  <dcterms:modified xsi:type="dcterms:W3CDTF">2014-09-30T07:34:00Z</dcterms:modified>
  <cp:revision>52</cp:revision>
  <dc:subject/>
  <dc:title>COMUNE  DI  PRESICCE</dc:title>
</cp:coreProperties>
</file>