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BM_____________"/>
      <w:bookmarkEnd w:id="0"/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All’UFFICIO TRIBU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el Comune d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u w:val="single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All’UFFICIO TRIBU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del Comune d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u w:val="single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127"/>
      </w:tblGrid>
      <w:tr>
        <w:trPr>
          <w:trHeight w:val="654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mposta Municipale Propria. Segnalazione di versamento/i a comune incompetente (art. 1, commi 722-723, legge n. 147/2013</w:t>
            </w:r>
            <w:r>
              <w:rPr>
                <w:rStyle w:val="FootnoteCharacters"/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)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Il/La sottoscritto/a ...............................................................................................................................................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bookmarkStart w:id="1" w:name="Testo3_Copy_1"/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</w:rPr>
        <w:t xml:space="preserve"> (Pr ...............) il .................................... con residenza/sede legale a ....................................................................................................... (Pr. ...............) in via .......................................................................................................................................... n. ..............., (tel. .................................................................), C.F. .........................................................................................;</w:t>
      </w:r>
    </w:p>
    <w:p>
      <w:pPr>
        <w:pStyle w:val="Heading1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icolo 1, commi 722-723, della legge 27 dicembre 2013, n. 147, di aver effettuato il/i versamento/i dell’IMU a comune incompetente, a seguito di errata indicazione del codice catastale, come di seguito indicato: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versamento/i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09"/>
        <w:gridCol w:w="2409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vers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catast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di impo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nto/Sal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incompetent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beneficiari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mune incompetente provveda al versamento al favore del Comune di ……………………., dell’imposta indebitamente ricevuta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tal fine allega n. ……. ricevuta/e di pagamento F24 o bollettino posta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gs. n. 196/2003 autorizza il trattamento delle informazioni fornite con la presente istanza per l’istruttoria e le verifiche necessarie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lì</w:t>
      </w:r>
      <w:bookmarkStart w:id="2" w:name="Testo14"/>
      <w:r>
        <w:rPr>
          <w:rFonts w:cs="Arial" w:ascii="Arial" w:hAnsi="Arial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2"/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xtBodyIndent"/>
        <w:spacing w:lineRule="auto" w:line="240"/>
        <w:ind w:firstLine="558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firma)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egato: documento di identità del richiedente in corso di validità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079" w:footer="88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une a cui è stato effettuato il versamento incompet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une a cui doveva essere effettuato il versam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16:00Z</dcterms:created>
  <dc:creator>EDK Editore</dc:creator>
  <dc:description/>
  <cp:keywords/>
  <dc:language>en-US</dc:language>
  <cp:lastModifiedBy>preinstall</cp:lastModifiedBy>
  <cp:lastPrinted>2003-07-21T10:04:00Z</cp:lastPrinted>
  <dcterms:modified xsi:type="dcterms:W3CDTF">2014-05-15T21:54:00Z</dcterms:modified>
  <cp:revision>4</cp:revision>
  <dc:subject/>
  <dc:title>SPETT</dc:title>
</cp:coreProperties>
</file>