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/>
      </w:pPr>
      <w:r>
        <w:rPr>
          <w:rFonts w:cs="Arial" w:ascii="Arial" w:hAnsi="Arial"/>
        </w:rPr>
        <w:tab/>
      </w: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/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/>
      </w:pPr>
      <w:r>
        <w:rPr>
          <w:lang w:val="en-GB"/>
        </w:rPr>
        <w:t>=============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mposta Municipale Propria. Istanza di rimborso anno/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2"/>
              </w:rPr>
              <w:t xml:space="preserve"> (art. 1, comma 164, legge n. 296/2006 e art. 1, commi 725-727, legge n. 147/2013</w:t>
            </w:r>
            <w:r>
              <w:rPr>
                <w:rStyle w:val="FootnoteCharacters"/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)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ai sensi dell’art. 1, comma 164, della legge 27 dicembre 2006, n. 296 e dell’articolo 1, commi 725-727, della legge 27 dicembre 2013, n. 147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 rimborso dell’Imposta Municipale Propria relativa dell’importo di €. ………….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 regolazione finanziaria delle somme versate tra Stato e Comune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il/i seguente/i prospetto/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2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5"/>
        <w:gridCol w:w="912"/>
        <w:gridCol w:w="1017"/>
        <w:gridCol w:w="966"/>
        <w:gridCol w:w="1019"/>
        <w:gridCol w:w="966"/>
        <w:gridCol w:w="1017"/>
      </w:tblGrid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tributo/descri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a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vut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a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MU Abitazione principale e pertinen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rurali ad uso strumen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3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5"/>
        <w:gridCol w:w="912"/>
        <w:gridCol w:w="1017"/>
        <w:gridCol w:w="966"/>
        <w:gridCol w:w="1019"/>
        <w:gridCol w:w="966"/>
        <w:gridCol w:w="1017"/>
      </w:tblGrid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tributo/descri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a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vut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a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bitazione principale e pertinen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rurali ad uso strumen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D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D –INCREM.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PILOGO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2012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741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tagli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VU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Z. FI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. A RIMB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2013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741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tagli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VU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Z. FI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. A RIMB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mposta è stata 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_3305407973"/>
      <w:bookmarkStart w:id="2" w:name="__Fieldmark__2_3305407973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gata in eccedenza 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3_3305407973"/>
      <w:bookmarkStart w:id="4" w:name="__Fieldmark__3_330540797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ipartita non correttamente tra Comune e Stato a seguito di: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4_3305407973"/>
      <w:bookmarkStart w:id="6" w:name="__Fieldmark__4_330540797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ato utilizzo dei codici tribut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5_3305407973"/>
      <w:bookmarkStart w:id="8" w:name="__Fieldmark__5_330540797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liquidazione dell’imposta a seguito dell’approvazione delle aliquote e detrazioni comunali;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_3305407973"/>
      <w:bookmarkStart w:id="10" w:name="__Fieldmark__6_330540797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ore di calcolo nella liquidazione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7_3305407973"/>
      <w:bookmarkStart w:id="12" w:name="__Fieldmark__7_330540797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ppio versamento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8_3305407973"/>
      <w:bookmarkStart w:id="14" w:name="__Fieldmark__8_330540797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ribuzione di rendita catastale definitiva inferiore a quella presun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9_3305407973"/>
      <w:bookmarkStart w:id="16" w:name="__Fieldmark__9_330540797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gamento dell’imposta su immobili ceduti in corso d’ann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0_3305407973"/>
      <w:bookmarkStart w:id="18" w:name="__Fieldmark__10_330540797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istenza di requisiti per usufruire di esenzioni, detrazioni, e/o riduzioni d’impost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1_3305407973"/>
      <w:bookmarkStart w:id="20" w:name="__Fieldmark__11_330540797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viso/i di liquidazione/accertamento/irrogazione sanzioni n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no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ti e successivamente rettificato/i e/o annullato/i in autotutela in data ..............................  ovvero a seguito di sentenza passata in giudicat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positata in data .................................. e notificata in data ....................................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3305407973"/>
      <w:bookmarkStart w:id="22" w:name="__Fieldmark__15_330540797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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3305407973"/>
      <w:bookmarkStart w:id="24" w:name="__Fieldmark__16_330540797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ICI/IMU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3305407973"/>
      <w:bookmarkStart w:id="26" w:name="__Fieldmark__17_3305407973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di pagamento F24 o bollettino po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3305407973"/>
      <w:bookmarkStart w:id="28" w:name="__Fieldmark__18_3305407973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ifica della rendita catastale 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3305407973"/>
      <w:bookmarkStart w:id="30" w:name="__Fieldmark__19_3305407973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/i di compravendita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3305407973"/>
      <w:bookmarkStart w:id="32" w:name="__Fieldmark__20_3305407973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nuncia di succession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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3305407973"/>
      <w:bookmarkStart w:id="34" w:name="__Fieldmark__21_3305407973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zione attestante l’iscrizione negli elenchi dei coltivatori diretti o nel registro degli IAP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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3305407973"/>
      <w:bookmarkStart w:id="36" w:name="__Fieldmark__22_3305407973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 di separazione legale o atto di divorzio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3305407973"/>
      <w:bookmarkStart w:id="38" w:name="__Fieldmark__23_3305407973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registro dei beni ammortizzabili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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3305407973"/>
      <w:bookmarkStart w:id="40" w:name="__Fieldmark__24_3305407973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contratto/i di locazion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5_3305407973"/>
      <w:bookmarkStart w:id="42" w:name="__Fieldmark__25_3305407973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 che il rimborso venga corrisposto mediante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7_3305407973"/>
      <w:bookmarkStart w:id="44" w:name="__Fieldmark__27_3305407973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messa diretta con quietanz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er importi inferiori a €. 1.000,00);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BM___________"/>
      <w:bookmarkStart w:id="46" w:name="__Fieldmark__29_3305407973"/>
      <w:bookmarkStart w:id="47" w:name="__Fieldmark__29_3305407973"/>
      <w:bookmarkEnd w:id="4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nifico bancario presso ......................................................................................................................, filiale di .........................................................................., IBA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eventuale addebito delle commissioni previste dalle convenzioni banc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48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8"/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06:00Z</dcterms:created>
  <dc:creator>EDK Editore</dc:creator>
  <dc:description/>
  <cp:keywords/>
  <dc:language>en-US</dc:language>
  <cp:lastModifiedBy>preinstall</cp:lastModifiedBy>
  <cp:lastPrinted>2003-07-21T10:04:00Z</cp:lastPrinted>
  <dcterms:modified xsi:type="dcterms:W3CDTF">2014-05-15T23:03:00Z</dcterms:modified>
  <cp:revision>9</cp:revision>
  <dc:subject/>
  <dc:title>SPETT</dc:title>
</cp:coreProperties>
</file>