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rFonts w:eastAsia="Arial Narrow"/>
        </w:rPr>
        <w:t xml:space="preserve">                           </w:t>
      </w:r>
      <w:r>
        <w:rPr>
          <w:rFonts w:cs="Times New Roman" w:ascii="Times New Roman" w:hAnsi="Times New Roman"/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/>
        <w:t xml:space="preserve">           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    pec: r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NUNCIA DI CESSAZIONE TARI-T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20"/>
        </w:rPr>
        <w:t>(art. ……….. del Regolamento comun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625613395"/>
      <w:bookmarkStart w:id="1" w:name="__Fieldmark__0_362561339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625613395"/>
      <w:bookmarkStart w:id="3" w:name="__Fieldmark__1_362561339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625613395"/>
      <w:bookmarkStart w:id="5" w:name="__Fieldmark__2_362561339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625613395"/>
      <w:bookmarkStart w:id="7" w:name="__Fieldmark__3_362561339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 e sui serviz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fini dell’applicazione della TARI e della TASI, che dal giorno …………………. ha cessato l’occupazione o detenzione dei seguenti locali ed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80"/>
        <w:gridCol w:w="2160"/>
        <w:gridCol w:w="2520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625613395"/>
      <w:bookmarkStart w:id="9" w:name="__Fieldmark__4_362561339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625613395"/>
      <w:bookmarkStart w:id="11" w:name="__Fieldmark__5_362561339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625613395"/>
      <w:bookmarkStart w:id="13" w:name="__Fieldmark__6_362561339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625613395"/>
      <w:bookmarkStart w:id="15" w:name="__Fieldmark__7_362561339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625613395"/>
      <w:bookmarkStart w:id="17" w:name="__Fieldmark__8_362561339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28:00Z</dcterms:created>
  <dc:creator>utente</dc:creator>
  <dc:description/>
  <cp:keywords/>
  <dc:language>en-US</dc:language>
  <cp:lastModifiedBy>preinstall</cp:lastModifiedBy>
  <cp:lastPrinted>2012-11-26T15:18:00Z</cp:lastPrinted>
  <dcterms:modified xsi:type="dcterms:W3CDTF">2014-05-20T21:28:00Z</dcterms:modified>
  <cp:revision>2</cp:revision>
  <dc:subject/>
  <dc:title>COMUNE DI ………………………………………………………………………… (Prov</dc:title>
</cp:coreProperties>
</file>