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56210</wp:posOffset>
            </wp:positionV>
            <wp:extent cx="661670" cy="727710"/>
            <wp:effectExtent l="0" t="0" r="0" b="0"/>
            <wp:wrapTight wrapText="bothSides">
              <wp:wrapPolygon edited="0">
                <wp:start x="-259" y="0"/>
                <wp:lineTo x="-259" y="21370"/>
                <wp:lineTo x="21600" y="21370"/>
                <wp:lineTo x="21600" y="0"/>
                <wp:lineTo x="-259" y="0"/>
              </wp:wrapPolygon>
            </wp:wrapTight>
            <wp:docPr id="1" name="stem-fot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-fot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645160</wp:posOffset>
                </wp:positionV>
                <wp:extent cx="5778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2pt;mso-wrap-distance-left:9.05pt;mso-wrap-distance-right:9.05pt;mso-wrap-distance-top:0pt;mso-wrap-distance-bottom:0pt;margin-top:50.8pt;mso-position-vertical-relative:text;margin-left:2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552" w:leader="none"/>
          <w:tab w:val="left" w:pos="5670" w:leader="none"/>
        </w:tabs>
        <w:jc w:val="both"/>
        <w:rPr/>
      </w:pPr>
      <w:r>
        <w:rPr>
          <w:rFonts w:eastAsia="Arial"/>
        </w:rPr>
        <w:t xml:space="preserve">            </w:t>
      </w:r>
      <w:r>
        <w:rPr>
          <w:sz w:val="48"/>
          <w:szCs w:val="48"/>
        </w:rPr>
        <w:t>COMUNE DI  PRESICCE</w:t>
      </w:r>
    </w:p>
    <w:p>
      <w:pPr>
        <w:pStyle w:val="Normal"/>
        <w:rPr>
          <w:rFonts w:ascii="Script MT Bold" w:hAnsi="Script MT Bold" w:cs="Script MT Bold"/>
          <w:b/>
          <w:b/>
          <w:sz w:val="40"/>
          <w:szCs w:val="40"/>
        </w:rPr>
      </w:pPr>
      <w:r>
        <w:rPr/>
        <w:t xml:space="preserve">                        </w:t>
      </w:r>
      <w:r>
        <w:rPr>
          <w:sz w:val="40"/>
          <w:szCs w:val="40"/>
        </w:rPr>
        <w:t>Città degli Ipogei e dell’Olio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lang w:val="en-GB"/>
        </w:rPr>
      </w:pPr>
      <w:r>
        <w:rPr>
          <w:rFonts w:cs="Century Gothic" w:ascii="Century Gothic" w:hAnsi="Century Gothic"/>
          <w:b/>
          <w:sz w:val="14"/>
          <w:szCs w:val="14"/>
          <w:lang w:val="en-GB"/>
        </w:rPr>
        <w:t>Tel. 0833 - 726405 - Fax 0833 – 726170</w:t>
        <w:tab/>
        <w:t xml:space="preserve">                 </w:t>
        <w:tab/>
        <w:tab/>
        <w:tab/>
        <w:tab/>
        <w:tab/>
        <w:t>C.F. 81002870756     -   P.I. 02374610752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</w:rPr>
        <w:t>Via  Roma 161</w:t>
        <w:tab/>
        <w:tab/>
        <w:tab/>
        <w:t xml:space="preserve">   </w:t>
        <w:tab/>
        <w:tab/>
        <w:tab/>
        <w:tab/>
        <w:tab/>
        <w:t>e-mail : ragioneria@comune.presicce.le.it</w:t>
      </w:r>
    </w:p>
    <w:p>
      <w:pPr>
        <w:pStyle w:val="Corpodeltesto3"/>
        <w:ind w:left="4956" w:hanging="4956"/>
        <w:rPr/>
      </w:pPr>
      <w:r>
        <w:rPr>
          <w:b/>
          <w:sz w:val="14"/>
          <w:szCs w:val="14"/>
        </w:rPr>
        <w:t>73054 - PRESICCE (Lecce)</w:t>
        <w:tab/>
      </w:r>
      <w:r>
        <w:rPr>
          <w:sz w:val="14"/>
          <w:szCs w:val="14"/>
        </w:rPr>
        <w:t xml:space="preserve">                                        pec: ragioneria.comune.presicce@pec.rupar.puglia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81280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4pt;mso-wrap-distance-left:9.05pt;mso-wrap-distance-right:9.05pt;mso-wrap-distance-top:0pt;mso-wrap-distance-bottom:0pt;margin-top:1.6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ICHIARAZIONE TARI - TAS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383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 e il Tributo sui servizi indivisibili (TAS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378674000"/>
      <w:bookmarkStart w:id="1" w:name="__Fieldmark__0_337867400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378674000"/>
      <w:bookmarkStart w:id="3" w:name="__Fieldmark__1_337867400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QUADRO A - UTENZE DOMESTICHE TARI/TAS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378674000"/>
            <w:bookmarkStart w:id="5" w:name="__Fieldmark__2_337867400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378674000"/>
            <w:bookmarkStart w:id="7" w:name="__Fieldmark__3_337867400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378674000"/>
            <w:bookmarkStart w:id="9" w:name="__Fieldmark__4_337867400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378674000"/>
            <w:bookmarkStart w:id="11" w:name="__Fieldmark__5_337867400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378674000"/>
            <w:bookmarkStart w:id="13" w:name="__Fieldmark__6_337867400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378674000"/>
            <w:bookmarkStart w:id="15" w:name="__Fieldmark__7_337867400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378674000"/>
            <w:bookmarkStart w:id="17" w:name="__Fieldmark__8_337867400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378674000"/>
            <w:bookmarkStart w:id="19" w:name="__Fieldmark__9_337867400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378674000"/>
            <w:bookmarkStart w:id="21" w:name="__Fieldmark__10_337867400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IDUZIONI / 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378674000"/>
            <w:bookmarkStart w:id="23" w:name="__Fieldmark__11_337867400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con unico occupa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3378674000"/>
            <w:bookmarkStart w:id="25" w:name="__Fieldmark__12_337867400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3378674000"/>
            <w:bookmarkStart w:id="27" w:name="__Fieldmark__13_337867400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3378674000"/>
            <w:bookmarkStart w:id="29" w:name="__Fieldmark__14_337867400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princip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QUADRO B - UTENZE NON DOMESTICHE TARI/TAS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3378674000"/>
            <w:bookmarkStart w:id="31" w:name="__Fieldmark__15_337867400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3378674000"/>
            <w:bookmarkStart w:id="33" w:name="__Fieldmark__16_3378674000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3378674000"/>
            <w:bookmarkStart w:id="35" w:name="__Fieldmark__17_3378674000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3378674000"/>
            <w:bookmarkStart w:id="37" w:name="__Fieldmark__18_3378674000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3378674000"/>
            <w:bookmarkStart w:id="39" w:name="__Fieldmark__19_3378674000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3378674000"/>
            <w:bookmarkStart w:id="41" w:name="__Fieldmark__20_3378674000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3378674000"/>
            <w:bookmarkStart w:id="43" w:name="__Fieldmark__21_3378674000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3378674000"/>
            <w:bookmarkStart w:id="45" w:name="__Fieldmark__22_3378674000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3378674000"/>
            <w:bookmarkStart w:id="47" w:name="__Fieldmark__23_3378674000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3378674000"/>
            <w:bookmarkStart w:id="49" w:name="__Fieldmark__24_3378674000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4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Arial Narrow" w:ascii="Arial Narrow" w:hAnsi="Arial Narrow"/>
                <w:sz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3378674000"/>
      <w:bookmarkStart w:id="51" w:name="__Fieldmark__25_3378674000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6_3378674000"/>
      <w:bookmarkStart w:id="53" w:name="__Fieldmark__26_3378674000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3378674000"/>
      <w:bookmarkStart w:id="55" w:name="__Fieldmark__27_3378674000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C - LOCALI ED AREE PER I QUALI SI CHIEDE LA CESSAZIONE TARI/TA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3378674000"/>
            <w:bookmarkStart w:id="57" w:name="__Fieldmark__28_3378674000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3378674000"/>
            <w:bookmarkStart w:id="59" w:name="__Fieldmark__29_3378674000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0" w:name="__Fieldmark__30_3378674000"/>
            <w:bookmarkStart w:id="61" w:name="__Fieldmark__30_3378674000"/>
            <w:bookmarkEnd w:id="6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" w:name="__Fieldmark__31_3378674000"/>
            <w:bookmarkStart w:id="63" w:name="__Fieldmark__31_3378674000"/>
            <w:bookmarkEnd w:id="6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32_3378674000"/>
            <w:bookmarkStart w:id="65" w:name="__Fieldmark__32_3378674000"/>
            <w:bookmarkEnd w:id="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33_3378674000"/>
            <w:bookmarkStart w:id="67" w:name="__Fieldmark__33_3378674000"/>
            <w:bookmarkEnd w:id="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3378674000"/>
            <w:bookmarkStart w:id="69" w:name="__Fieldmark__34_3378674000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3378674000"/>
            <w:bookmarkStart w:id="71" w:name="__Fieldmark__35_3378674000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2" w:name="__Fieldmark__36_3378674000"/>
            <w:bookmarkStart w:id="73" w:name="__Fieldmark__36_3378674000"/>
            <w:bookmarkEnd w:id="7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4" w:name="__Fieldmark__37_3378674000"/>
            <w:bookmarkStart w:id="75" w:name="__Fieldmark__37_3378674000"/>
            <w:bookmarkEnd w:id="7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38_3378674000"/>
            <w:bookmarkStart w:id="77" w:name="__Fieldmark__38_3378674000"/>
            <w:bookmarkEnd w:id="7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39_3378674000"/>
            <w:bookmarkStart w:id="79" w:name="__Fieldmark__39_3378674000"/>
            <w:bookmarkEnd w:id="7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D – UNITA’ IMMOBILIARI SOGGETTE ESCLUSIVAMENTE A TASI</w:t>
      </w:r>
      <w:r>
        <w:rPr>
          <w:rStyle w:val="FootnoteCharacters"/>
          <w:rStyle w:val="FootnoteAnchor"/>
          <w:sz w:val="22"/>
        </w:rPr>
        <w:footnoteReference w:id="6"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0_3378674000"/>
            <w:bookmarkStart w:id="81" w:name="__Fieldmark__40_3378674000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1_3378674000"/>
            <w:bookmarkStart w:id="83" w:name="__Fieldmark__41_3378674000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2_3378674000"/>
            <w:bookmarkStart w:id="85" w:name="__Fieldmark__42_3378674000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IZ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3_3378674000"/>
            <w:bookmarkStart w:id="87" w:name="__Fieldmark__43_3378674000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INE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4_3378674000"/>
            <w:bookmarkStart w:id="89" w:name="__Fieldmark__44_3378674000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5_3378674000"/>
            <w:bookmarkStart w:id="91" w:name="__Fieldmark__45_3378674000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6_3378674000"/>
            <w:bookmarkStart w:id="93" w:name="__Fieldmark__46_3378674000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     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47_3378674000"/>
            <w:bookmarkStart w:id="95" w:name="__Fieldmark__47_3378674000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       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48_3378674000"/>
            <w:bookmarkStart w:id="97" w:name="__Fieldmark__48_3378674000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  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49_3378674000"/>
            <w:bookmarkStart w:id="99" w:name="__Fieldmark__49_3378674000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50_3378674000"/>
            <w:bookmarkStart w:id="101" w:name="__Fieldmark__50_3378674000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.I. occupate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7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/DETRA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51_3378674000"/>
            <w:bookmarkStart w:id="103" w:name="__Fieldmark__51_3378674000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princip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52_3378674000"/>
            <w:bookmarkStart w:id="105" w:name="__Fieldmark__52_3378674000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 utilizzare esclusivamente nel caso in cui l’unità immobiliare sia soggetta a TASI ma non a TARI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Specificare se fabbricato, area fabbricabile o area scoperta operat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15:00Z</dcterms:created>
  <dc:creator> </dc:creator>
  <dc:description/>
  <cp:keywords/>
  <dc:language>en-US</dc:language>
  <cp:lastModifiedBy>preinstall</cp:lastModifiedBy>
  <cp:lastPrinted>2011-08-29T09:51:00Z</cp:lastPrinted>
  <dcterms:modified xsi:type="dcterms:W3CDTF">2014-05-19T23:15:00Z</dcterms:modified>
  <cp:revision>2</cp:revision>
  <dc:subject/>
  <dc:title>MOD</dc:title>
</cp:coreProperties>
</file>