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56210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    pec: r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7"/>
        <w:ind w:right="2438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</w:t>
      </w:r>
      <w:r>
        <w:rPr>
          <w:sz w:val="32"/>
          <w:szCs w:val="32"/>
        </w:rPr>
        <w:t>IMPOSTA UNICA COMUNALE - TARI</w:t>
      </w:r>
    </w:p>
    <w:tbl>
      <w:tblPr>
        <w:tblW w:w="94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7" w:hRule="atLeast"/>
        </w:trPr>
        <w:tc>
          <w:tcPr>
            <w:tcW w:w="9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MANDA DI RIDUZIONE DI SUPERFIC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R ATTIVITÀ CHE PRODUCONO RIFIUTI NON ASSIMILATI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/>
      </w:pPr>
      <w:r>
        <w:rPr/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 a .................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, </w:t>
      </w:r>
    </w:p>
    <w:p>
      <w:pPr>
        <w:pStyle w:val="TextBody"/>
        <w:spacing w:lineRule="auto" w: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49399226"/>
      <w:bookmarkStart w:id="1" w:name="__Fieldmark__0_549399226"/>
      <w:bookmarkEnd w:id="1"/>
      <w:r>
        <w:rPr/>
      </w:r>
      <w:r>
        <w:rPr/>
        <w:fldChar w:fldCharType="end"/>
      </w:r>
      <w:r>
        <w:rPr/>
        <w:t xml:space="preserve"> in proprio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49399226"/>
      <w:bookmarkStart w:id="3" w:name="__Fieldmark__1_549399226"/>
      <w:bookmarkEnd w:id="3"/>
      <w:r>
        <w:rPr/>
      </w:r>
      <w:r>
        <w:rPr/>
        <w:fldChar w:fldCharType="end"/>
      </w:r>
      <w:r>
        <w:rPr/>
        <w:t xml:space="preserve"> in qualità di 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, avente sede legale a ........................................................................................................................................... in ................................................................................................................................................... n. ................, C.F. ........................................................., tel. .............................................., fax .............................................., agli effetti dell’applicazione della tassa sui rifiuti (TARI)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icolo 1, comma 649, della legge n. 147/2013 ed ai sensi  del vigente Regolamento comunale, la riduzione della superficie tassabile per </w:t>
      </w:r>
      <w:r>
        <w:rPr>
          <w:rFonts w:cs="Arial" w:ascii="Arial" w:hAnsi="Arial"/>
          <w:sz w:val="20"/>
          <w:u w:val="single"/>
        </w:rPr>
        <w:t>contestuale produzione</w:t>
      </w:r>
      <w:r>
        <w:rPr>
          <w:rFonts w:cs="Arial" w:ascii="Arial" w:hAnsi="Arial"/>
          <w:sz w:val="20"/>
        </w:rPr>
        <w:t xml:space="preserve"> di rifiuti assimilati e di rifiuti speciali non assimilati e/o pericolosi. A tal fine dichia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VOLTA ………………………………………………………………………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E COMPLESSIVA ................................................... RIDUZIONE: ......................................... SUPERFICE TASSABILE 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IUTI SPECIALI NON ASSIMILATI E/O PERICOLOSI PRODOT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Smaltiment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 tal fine: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549399226"/>
      <w:bookmarkStart w:id="5" w:name="__Fieldmark__2_54939922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...............................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549399226"/>
      <w:bookmarkStart w:id="7" w:name="__Fieldmark__3_54939922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549399226"/>
      <w:bookmarkStart w:id="9" w:name="__Fieldmark__4_54939922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.... con ………………………………....................................... per smaltimento rifiuti non assimilati/pericolos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assumendo a proprio esclusivo carico ogni responsabilità, dichiara che i dati e le indicazioni sopra riportate sono esatte e corrispondenti a veri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Comune di Presicce</w:t>
    </w:r>
  </w:p>
  <w:p>
    <w:pPr>
      <w:pStyle w:val="Normal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Tel. 0833 - 726405 - Fax 0833 – 726170</w:t>
      <w:tab/>
      <w:t xml:space="preserve">                 </w:t>
      <w:tab/>
      <w:tab/>
      <w:tab/>
      <w:tab/>
      <w:tab/>
      <w:t xml:space="preserve">                    C.F. 81002870756     -   P.I. 02374610752</w:t>
    </w:r>
  </w:p>
  <w:p>
    <w:pPr>
      <w:pStyle w:val="Normal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Via  Roma 161</w:t>
      <w:tab/>
      <w:tab/>
      <w:tab/>
      <w:t xml:space="preserve">   </w:t>
      <w:tab/>
      <w:tab/>
      <w:tab/>
      <w:tab/>
      <w:tab/>
      <w:t>e-mail : ragioneria@comune.presicce.le.it</w:t>
    </w:r>
  </w:p>
  <w:p>
    <w:pPr>
      <w:pStyle w:val="Corpodeltesto3"/>
      <w:spacing w:before="0" w:after="120"/>
      <w:ind w:left="4956" w:hanging="4956"/>
      <w:rPr>
        <w:sz w:val="12"/>
        <w:szCs w:val="12"/>
      </w:rPr>
    </w:pPr>
    <w:r>
      <w:rPr>
        <w:sz w:val="12"/>
        <w:szCs w:val="12"/>
      </w:rPr>
      <w:t>73054 - PRESICCE (Lecce)</w:t>
      <w:tab/>
      <w:t xml:space="preserve">                                        pec: ragioneria.comune.presicce@pec.rupar.pugl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2:43:00Z</dcterms:created>
  <dc:creator> </dc:creator>
  <dc:description/>
  <cp:keywords/>
  <dc:language>en-US</dc:language>
  <cp:lastModifiedBy>preinstall</cp:lastModifiedBy>
  <cp:lastPrinted>2007-10-15T12:14:00Z</cp:lastPrinted>
  <dcterms:modified xsi:type="dcterms:W3CDTF">2014-05-16T21:34:00Z</dcterms:modified>
  <cp:revision>4</cp:revision>
  <dc:subject/>
  <dc:title>COMUNE DI …………………………………………… (Prov</dc:title>
</cp:coreProperties>
</file>