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156210</wp:posOffset>
            </wp:positionV>
            <wp:extent cx="661670" cy="727710"/>
            <wp:effectExtent l="0" t="0" r="0" b="0"/>
            <wp:wrapTight wrapText="bothSides">
              <wp:wrapPolygon edited="0">
                <wp:start x="-259" y="0"/>
                <wp:lineTo x="-259" y="21370"/>
                <wp:lineTo x="21600" y="21370"/>
                <wp:lineTo x="21600" y="0"/>
                <wp:lineTo x="-259" y="0"/>
              </wp:wrapPolygon>
            </wp:wrapTight>
            <wp:docPr id="1" name="stem-fot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-foto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5240</wp:posOffset>
                </wp:positionH>
                <wp:positionV relativeFrom="paragraph">
                  <wp:posOffset>645160</wp:posOffset>
                </wp:positionV>
                <wp:extent cx="57785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2pt;mso-wrap-distance-left:9.05pt;mso-wrap-distance-right:9.05pt;mso-wrap-distance-top:0pt;mso-wrap-distance-bottom:0pt;margin-top:50.8pt;mso-position-vertical-relative:text;margin-left:20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2552" w:leader="none"/>
          <w:tab w:val="left" w:pos="5670" w:leader="none"/>
        </w:tabs>
        <w:jc w:val="both"/>
        <w:rPr/>
      </w:pPr>
      <w:r>
        <w:rPr>
          <w:rFonts w:eastAsia="Arial"/>
        </w:rPr>
        <w:t xml:space="preserve">            </w:t>
      </w:r>
      <w:r>
        <w:rPr>
          <w:sz w:val="48"/>
          <w:szCs w:val="48"/>
        </w:rPr>
        <w:t>COMUNE DI  PRESICCE</w:t>
      </w:r>
    </w:p>
    <w:p>
      <w:pPr>
        <w:pStyle w:val="Normal"/>
        <w:rPr>
          <w:rFonts w:ascii="Script MT Bold" w:hAnsi="Script MT Bold" w:cs="Script MT Bold"/>
          <w:b/>
          <w:b/>
          <w:sz w:val="40"/>
          <w:szCs w:val="40"/>
        </w:rPr>
      </w:pPr>
      <w:r>
        <w:rPr/>
        <w:t xml:space="preserve">                        </w:t>
      </w:r>
      <w:r>
        <w:rPr>
          <w:sz w:val="40"/>
          <w:szCs w:val="40"/>
        </w:rPr>
        <w:t>Città degli Ipogei e dell’Olio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</w:t>
      </w:r>
    </w:p>
    <w:p>
      <w:pPr>
        <w:pStyle w:val="Normal"/>
        <w:rPr>
          <w:rFonts w:ascii="Century Gothic" w:hAnsi="Century Gothic" w:cs="Century Gothic"/>
          <w:b/>
          <w:b/>
          <w:sz w:val="14"/>
          <w:szCs w:val="14"/>
          <w:lang w:val="en-GB"/>
        </w:rPr>
      </w:pPr>
      <w:r>
        <w:rPr>
          <w:rFonts w:cs="Century Gothic" w:ascii="Century Gothic" w:hAnsi="Century Gothic"/>
          <w:b/>
          <w:sz w:val="14"/>
          <w:szCs w:val="14"/>
          <w:lang w:val="en-GB"/>
        </w:rPr>
        <w:t>Tel. 0833 - 726405 - Fax 0833 – 726170</w:t>
        <w:tab/>
        <w:t xml:space="preserve">                 </w:t>
        <w:tab/>
        <w:tab/>
        <w:tab/>
        <w:tab/>
        <w:tab/>
        <w:t>C.F. 81002870756     -   P.I. 02374610752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4"/>
          <w:szCs w:val="14"/>
        </w:rPr>
        <w:t>Via  Roma 161</w:t>
        <w:tab/>
        <w:tab/>
        <w:tab/>
        <w:t xml:space="preserve">   </w:t>
        <w:tab/>
        <w:tab/>
        <w:tab/>
        <w:tab/>
        <w:tab/>
        <w:t>e-mail : ragioneria@comune.presicce.le.it</w:t>
      </w:r>
    </w:p>
    <w:p>
      <w:pPr>
        <w:pStyle w:val="Corpodeltesto3"/>
        <w:ind w:left="4956" w:hanging="4956"/>
        <w:rPr/>
      </w:pPr>
      <w:r>
        <w:rPr>
          <w:b/>
          <w:sz w:val="14"/>
          <w:szCs w:val="14"/>
        </w:rPr>
        <w:t>73054 - PRESICCE (Lecce)</w:t>
        <w:tab/>
      </w:r>
      <w:r>
        <w:rPr>
          <w:sz w:val="14"/>
          <w:szCs w:val="14"/>
        </w:rPr>
        <w:t xml:space="preserve">                                        pec: ragioneria.comune.presicce@pec.rupar.puglia.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20320</wp:posOffset>
                </wp:positionV>
                <wp:extent cx="812800" cy="27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eastAsia="Mistral" w:cs="Mistral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color w:val="000000"/>
                                <w:sz w:val="28"/>
                                <w:lang w:val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1.4pt;mso-wrap-distance-left:9.05pt;mso-wrap-distance-right:9.05pt;mso-wrap-distance-top:0pt;mso-wrap-distance-bottom:0pt;margin-top:1.6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stral" w:hAnsi="Mistral" w:eastAsia="Mistral" w:cs="Mistral"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eastAsia="Mistral" w:cs="Mistral" w:ascii="Mistral" w:hAnsi="Mistral"/>
                          <w:color w:val="000000"/>
                          <w:sz w:val="28"/>
                          <w:lang w:val="en-US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DICHIARAZIONE TARI - TAS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/>
      </w:pPr>
      <w:r>
        <w:rPr/>
        <w:t>Il/la sottoscritto/a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I DEL CONTRIBUENTE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ione soci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vità esercitata o denominazione dit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I DEL DENUNCIANTE </w:t>
            </w:r>
            <w:r>
              <w:rPr>
                <w:rFonts w:cs="Arial" w:ascii="Arial" w:hAnsi="Arial"/>
                <w:i/>
                <w:sz w:val="22"/>
              </w:rPr>
              <w:t>(se diverso dal contribuente)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 o natura della car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383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/>
      </w:pPr>
      <w:r>
        <w:rPr/>
        <w:t>Elenco delle persone che occupano o detengono i locali o le aree, obbligati in solido con il contribuente principale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13"/>
        <w:gridCol w:w="1956"/>
        <w:gridCol w:w="1956"/>
        <w:gridCol w:w="1355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gnome e nome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uogo 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 Fiscale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l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parente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pplicazione dell’imposta unica comunale di cui alla legge n. 147/2013, presenta denuncia inerente la Tassa sui rifiuti (TARI) e il Tributo sui servizi indivisibili (TASI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692435975"/>
      <w:bookmarkStart w:id="1" w:name="__Fieldmark__0_1692435975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originaria</w:t>
      </w:r>
      <w:r>
        <w:rPr>
          <w:rFonts w:cs="Arial" w:ascii="Arial" w:hAnsi="Arial"/>
          <w:sz w:val="20"/>
        </w:rPr>
        <w:t xml:space="preserve">  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692435975"/>
      <w:bookmarkStart w:id="3" w:name="__Fieldmark__1_1692435975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di vari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….</w:t>
        <w:tab/>
        <w:tab/>
        <w:tab/>
        <w:tab/>
        <w:tab/>
        <w:tab/>
        <w:t>Firma 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rPr/>
      </w:pPr>
      <w:r>
        <w:rPr/>
        <w:t>QUADRO A - UTENZE DOMESTICHE TARI/TASI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4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54425</wp:posOffset>
                      </wp:positionV>
                      <wp:extent cx="247650" cy="4762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287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1692435975"/>
            <w:bookmarkStart w:id="5" w:name="__Fieldmark__2_1692435975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692435975"/>
            <w:bookmarkStart w:id="7" w:name="__Fieldmark__3_1692435975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1692435975"/>
            <w:bookmarkStart w:id="9" w:name="__Fieldmark__4_1692435975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1692435975"/>
            <w:bookmarkStart w:id="11" w:name="__Fieldmark__5_1692435975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1692435975"/>
            <w:bookmarkStart w:id="13" w:name="__Fieldmark__6_1692435975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1692435975"/>
            <w:bookmarkStart w:id="15" w:name="__Fieldmark__7_1692435975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1692435975"/>
            <w:bookmarkStart w:id="17" w:name="__Fieldmark__8_1692435975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1692435975"/>
            <w:bookmarkStart w:id="19" w:name="__Fieldmark__9_1692435975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1692435975"/>
            <w:bookmarkStart w:id="21" w:name="__Fieldmark__10_1692435975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2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lore T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3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IDUZIONI/ESENZION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1692435975"/>
            <w:bookmarkStart w:id="23" w:name="__Fieldmark__11_1692435975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con unico occupant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1692435975"/>
            <w:bookmarkStart w:id="25" w:name="__Fieldmark__12_1692435975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a disposizione per uso stagionale o altro uso limitato e discontinu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A tale scopo dichiara ch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bitazione di residenza o principale è sita a 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lloggio non verrà ceduto in locazione o comod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1692435975"/>
            <w:bookmarkStart w:id="27" w:name="__Fieldmark__13_1692435975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bitazioni occupate da soggetti che risiedano o abbiano la dimora, per più di sei mesi all'anno, all'ester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1692435975"/>
            <w:bookmarkStart w:id="29" w:name="__Fieldmark__14_1692435975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princip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QUADRO B - UTENZE NON DOMESTICHE TARI/TASI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9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37385</wp:posOffset>
                      </wp:positionV>
                      <wp:extent cx="247650" cy="4762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152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esercitata: 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1692435975"/>
            <w:bookmarkStart w:id="31" w:name="__Fieldmark__15_1692435975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so stagionale o non continuativo: Aut./Licenza n. ……….. rilasciata da 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1692435975"/>
            <w:bookmarkStart w:id="33" w:name="__Fieldmark__16_1692435975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1692435975"/>
            <w:bookmarkStart w:id="35" w:name="__Fieldmark__17_1692435975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trHeight w:val="7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.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1692435975"/>
            <w:bookmarkStart w:id="37" w:name="__Fieldmark__18_1692435975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1692435975"/>
            <w:bookmarkStart w:id="39" w:name="__Fieldmark__19_1692435975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0_1692435975"/>
            <w:bookmarkStart w:id="41" w:name="__Fieldmark__20_1692435975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1_1692435975"/>
            <w:bookmarkStart w:id="43" w:name="__Fieldmark__21_1692435975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2_1692435975"/>
            <w:bookmarkStart w:id="45" w:name="__Fieldmark__22_1692435975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1692435975"/>
            <w:bookmarkStart w:id="47" w:name="__Fieldmark__23_1692435975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1692435975"/>
            <w:bookmarkStart w:id="49" w:name="__Fieldmark__24_1692435975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LOCALI ED ARE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4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lore T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RIDUZIONE PER CONTESTUALE PRODUZIONE DI RIFIUTI ASSIMILATI E NON: </w:t>
            </w:r>
            <w:r>
              <w:rPr>
                <w:rFonts w:cs="Arial Narrow" w:ascii="Arial Narrow" w:hAnsi="Arial Narrow"/>
                <w:sz w:val="20"/>
              </w:rPr>
              <w:t>…………</w:t>
            </w:r>
            <w:r>
              <w:rPr>
                <w:rFonts w:cs="Arial Narrow" w:ascii="Arial Narrow" w:hAnsi="Arial Narrow"/>
                <w:b/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PONI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5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IFIUTI SPECIALI NON ASSIMILATI E/O PERICOLOSI PRODOTT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P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antità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/Mc. ….……..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:</w:t>
      </w:r>
    </w:p>
    <w:p>
      <w:pPr>
        <w:pStyle w:val="Normal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25_1692435975"/>
      <w:bookmarkStart w:id="51" w:name="__Fieldmark__25_1692435975"/>
      <w:bookmarkEnd w:id="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MUD per l’anno ……….......;</w:t>
      </w:r>
    </w:p>
    <w:p>
      <w:pPr>
        <w:pStyle w:val="Normal"/>
        <w:jc w:val="both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26_1692435975"/>
      <w:bookmarkStart w:id="53" w:name="__Fieldmark__26_1692435975"/>
      <w:bookmarkEnd w:id="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registro carico/scarico rifiuti ovvero formulari di accompagnamento rifiuti;</w:t>
      </w:r>
    </w:p>
    <w:p>
      <w:pPr>
        <w:pStyle w:val="Normal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27_1692435975"/>
      <w:bookmarkStart w:id="55" w:name="__Fieldmark__27_1692435975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tratto stipulato in data ………………........... con ………………………........................................……… per smaltimento rifiuti non assimilati/pericolosi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QUADRO C - LOCALI ED AREE PER I QUALI SI CHIEDE LA CESSAZIONE TARI/TA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652"/>
        <w:gridCol w:w="968"/>
        <w:gridCol w:w="900"/>
        <w:gridCol w:w="1260"/>
        <w:gridCol w:w="1260"/>
      </w:tblGrid>
      <w:tr>
        <w:trPr>
          <w:trHeight w:val="15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95375</wp:posOffset>
                      </wp:positionV>
                      <wp:extent cx="247650" cy="4762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86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28_1692435975"/>
            <w:bookmarkStart w:id="57" w:name="__Fieldmark__28_1692435975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29_1692435975"/>
            <w:bookmarkStart w:id="59" w:name="__Fieldmark__29_1692435975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 ED ARE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lore T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ATA DI CESSAZION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TIVO DEL RILASCIO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</w:t>
            </w:r>
            <w:r>
              <w:rPr>
                <w:rFonts w:cs="Arial Narrow" w:ascii="Arial Narrow" w:hAnsi="Arial Narrow"/>
                <w:sz w:val="20"/>
              </w:rPr>
              <w:t>/………./……….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0" w:name="__Fieldmark__30_1692435975"/>
            <w:bookmarkStart w:id="61" w:name="__Fieldmark__30_1692435975"/>
            <w:bookmarkEnd w:id="6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vendita …………………………………………………………….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2" w:name="__Fieldmark__31_1692435975"/>
            <w:bookmarkStart w:id="63" w:name="__Fieldmark__31_1692435975"/>
            <w:bookmarkEnd w:id="6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stituzione al proprietari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4" w:name="__Fieldmark__32_1692435975"/>
            <w:bookmarkStart w:id="65" w:name="__Fieldmark__32_1692435975"/>
            <w:bookmarkEnd w:id="6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locali vuoti tenuti a disposizione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6" w:name="__Fieldmark__33_1692435975"/>
            <w:bookmarkStart w:id="67" w:name="__Fieldmark__33_1692435975"/>
            <w:bookmarkEnd w:id="6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ltro: 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652"/>
        <w:gridCol w:w="968"/>
        <w:gridCol w:w="900"/>
        <w:gridCol w:w="1260"/>
        <w:gridCol w:w="1260"/>
      </w:tblGrid>
      <w:tr>
        <w:trPr>
          <w:trHeight w:val="15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95375</wp:posOffset>
                      </wp:positionV>
                      <wp:extent cx="247650" cy="4762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86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34_1692435975"/>
            <w:bookmarkStart w:id="69" w:name="__Fieldmark__34_1692435975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35_1692435975"/>
            <w:bookmarkStart w:id="71" w:name="__Fieldmark__35_1692435975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 ED ARE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lore T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ATA DI CESSAZION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TIVO DEL RILASCIO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</w:t>
            </w:r>
            <w:r>
              <w:rPr>
                <w:rFonts w:cs="Arial Narrow" w:ascii="Arial Narrow" w:hAnsi="Arial Narrow"/>
                <w:sz w:val="20"/>
              </w:rPr>
              <w:t>/………./……….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2" w:name="__Fieldmark__36_1692435975"/>
            <w:bookmarkStart w:id="73" w:name="__Fieldmark__36_1692435975"/>
            <w:bookmarkEnd w:id="7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vendita …………………………………………………………….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4" w:name="__Fieldmark__37_1692435975"/>
            <w:bookmarkStart w:id="75" w:name="__Fieldmark__37_1692435975"/>
            <w:bookmarkEnd w:id="7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stituzione al proprietari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6" w:name="__Fieldmark__38_1692435975"/>
            <w:bookmarkStart w:id="77" w:name="__Fieldmark__38_1692435975"/>
            <w:bookmarkEnd w:id="7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locali vuoti tenuti a disposizione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8" w:name="__Fieldmark__39_1692435975"/>
            <w:bookmarkStart w:id="79" w:name="__Fieldmark__39_1692435975"/>
            <w:bookmarkEnd w:id="7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ltro: 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QUADRO D – UNITA’ IMMOBILIARI SOGGETTE ESCLUSIVAMENTE A TASI</w:t>
      </w:r>
      <w:r>
        <w:rPr>
          <w:rStyle w:val="FootnoteCharacters"/>
          <w:rStyle w:val="FootnoteAnchor"/>
          <w:sz w:val="22"/>
        </w:rPr>
        <w:footnoteReference w:id="6"/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4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54425</wp:posOffset>
                      </wp:positionV>
                      <wp:extent cx="247650" cy="4762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287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40_1692435975"/>
            <w:bookmarkStart w:id="81" w:name="__Fieldmark__40_1692435975"/>
            <w:bookmarkEnd w:id="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41_1692435975"/>
            <w:bookmarkStart w:id="83" w:name="__Fieldmark__41_1692435975"/>
            <w:bookmarkEnd w:id="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42_1692435975"/>
            <w:bookmarkStart w:id="85" w:name="__Fieldmark__42_1692435975"/>
            <w:bookmarkEnd w:id="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IZI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43_1692435975"/>
            <w:bookmarkStart w:id="87" w:name="__Fieldmark__43_1692435975"/>
            <w:bookmarkEnd w:id="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INE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44_1692435975"/>
            <w:bookmarkStart w:id="89" w:name="__Fieldmark__44_1692435975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45_1692435975"/>
            <w:bookmarkStart w:id="91" w:name="__Fieldmark__45_1692435975"/>
            <w:bookmarkEnd w:id="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46_1692435975"/>
            <w:bookmarkStart w:id="93" w:name="__Fieldmark__46_1692435975"/>
            <w:bookmarkEnd w:id="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     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47_1692435975"/>
            <w:bookmarkStart w:id="95" w:name="__Fieldmark__47_1692435975"/>
            <w:bookmarkEnd w:id="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       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48_1692435975"/>
            <w:bookmarkStart w:id="97" w:name="__Fieldmark__48_1692435975"/>
            <w:bookmarkEnd w:id="9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   (specificare: …………………………………………………………….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49_1692435975"/>
            <w:bookmarkStart w:id="99" w:name="__Fieldmark__49_1692435975"/>
            <w:bookmarkEnd w:id="9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50_1692435975"/>
            <w:bookmarkStart w:id="101" w:name="__Fieldmark__50_1692435975"/>
            <w:bookmarkEnd w:id="10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.I. occupate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polog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7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lore TAS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IDUZIONI/ESENZIONI/DETRAZION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51_1692435975"/>
            <w:bookmarkStart w:id="103" w:name="__Fieldmark__51_1692435975"/>
            <w:bookmarkEnd w:id="10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princip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52_1692435975"/>
            <w:bookmarkStart w:id="105" w:name="__Fieldmark__52_1692435975"/>
            <w:bookmarkEnd w:id="10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Century Gothic">
    <w:charset w:val="00"/>
    <w:family w:val="swiss"/>
    <w:pitch w:val="variable"/>
  </w:font>
  <w:font w:name="Mistral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abitazione, garage, cantina, ecc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mancata produzione di rifiuti indicare gli elementi obiettivi e direttamente riscontrabili ovvero allegare idonea documentazione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trattasi di opificio, magazzino, negozio, ufficio, aree scoperte operative, aree fabbricabili, ecc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produzione di rifiuti non assimilati ovvero mancata produzione di rifiuti indicare gli elementi obiettivi e direttamente riscontrabili ovvero allegare idonea documentazio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 utilizzare esclusivamente nel caso in cui l’unità immobiliare sia soggetta a TASI ma non a TARI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Specificare se fabbricato, area fabbricabile o area scoperta operativ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51:00Z</dcterms:created>
  <dc:creator> </dc:creator>
  <dc:description/>
  <cp:keywords/>
  <dc:language>en-US</dc:language>
  <cp:lastModifiedBy>preinstall</cp:lastModifiedBy>
  <cp:lastPrinted>2011-08-29T09:51:00Z</cp:lastPrinted>
  <dcterms:modified xsi:type="dcterms:W3CDTF">2014-05-19T23:16:00Z</dcterms:modified>
  <cp:revision>7</cp:revision>
  <dc:subject/>
  <dc:title>MOD</dc:title>
</cp:coreProperties>
</file>