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MBITO TERRITORIALE DI GAGLIANO DEL CAPO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73034  P.tta del Gesù - Cod. Fisc. 81001150754 –P.IVA: 04896610757 - Tel./Fax 0833/548575 </w:t>
      </w:r>
    </w:p>
    <w:p>
      <w:pPr>
        <w:pStyle w:val="Heading"/>
        <w:rPr>
          <w:sz w:val="20"/>
        </w:rPr>
      </w:pPr>
      <w:r>
        <w:rPr>
          <w:sz w:val="20"/>
        </w:rPr>
        <w:t>e-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20"/>
          </w:rPr>
          <w:t>ambitosociale.gaglianodelcapo@pec.rupar.puglia.it</w:t>
        </w:r>
      </w:hyperlink>
    </w:p>
    <w:p>
      <w:pPr>
        <w:pStyle w:val="Heading"/>
        <w:rPr/>
      </w:pPr>
      <w:r>
        <w:rPr>
          <w:sz w:val="16"/>
          <w:szCs w:val="16"/>
        </w:rPr>
        <w:t>COMUNI DI:</w:t>
      </w:r>
      <w:r>
        <w:rPr>
          <w:sz w:val="20"/>
        </w:rPr>
        <w:t xml:space="preserve"> </w:t>
      </w:r>
      <w:r>
        <w:rPr>
          <w:sz w:val="16"/>
        </w:rPr>
        <w:t>GAGLIANO DEL CAPO (Capofila)</w:t>
      </w:r>
      <w:r>
        <w:rPr>
          <w:sz w:val="20"/>
        </w:rPr>
        <w:t xml:space="preserve"> </w:t>
      </w:r>
      <w:r>
        <w:rPr>
          <w:sz w:val="16"/>
        </w:rPr>
        <w:t xml:space="preserve">ACQUARICA, ALESSANO, CASTRIGNANO DEL CAPO, CORSANO, MIGGIANO, MONTESANO SALENTINO, MORCIANO DI LEUCA, PATU', PRESICCE, SALVE, SPECCHIA, TIGGIANO, TRICASE, UGENTO, </w:t>
      </w:r>
    </w:p>
    <w:p>
      <w:pPr>
        <w:pStyle w:val="Heading"/>
        <w:rPr>
          <w:sz w:val="16"/>
        </w:rPr>
      </w:pPr>
      <w:r>
        <w:rPr>
          <w:sz w:val="16"/>
        </w:rPr>
        <w:t>A.S.L. LE –DISTRETTO SOCIO-SANITARIO DI GAGLIANO DEL CAP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’Ufficio di Piano di Zona dell’Ambit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erritoriale di GAGLIANO DEL CAP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ramite il Comune di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Oggetto: Richiesta ammissione al Servizio di Assistenza Domiciliare Sociale per Disabili (SAD)</w:t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  <w:sz w:val="16"/>
          <w:szCs w:val="16"/>
        </w:rPr>
      </w:pPr>
      <w:r>
        <w:rPr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Il/La sottoscritto/a ___________________________________ nato/a  a _________________________ (_____) il ____ / ____ / _______ residente a _______________________ ( __ ) in via _____________________________________ n. ____, Codice Fiscale </w:t>
      </w:r>
      <w:r>
        <w:rPr/>
        <w:t xml:space="preserve">n.ro __/__/__/__/__/__/__/__/__/__/__/__/__/__/__/__/ </w:t>
      </w:r>
      <w:r>
        <w:rPr>
          <w:color w:val="000000"/>
        </w:rPr>
        <w:t xml:space="preserve">telefono ________/____________________, </w:t>
      </w:r>
      <w:r>
        <w:rPr/>
        <w:t>in qualità di parente o affine</w:t>
      </w:r>
      <w:r>
        <w:rPr>
          <w:rStyle w:val="FootnoteCharacters"/>
          <w:rStyle w:val="FootnoteAnchor"/>
        </w:rPr>
        <w:footnoteReference w:id="2"/>
      </w:r>
      <w:r>
        <w:rPr/>
        <w:t xml:space="preserve"> (specificare) _____________________</w:t>
      </w:r>
      <w:r>
        <w:rPr>
          <w:color w:val="000000"/>
        </w:rPr>
        <w:t xml:space="preserve"> di ____________________________ nato/a a ______________________( __ ) il ____ / ____ / _______, residente a ________________________( __ ) in via ________________________________ n.  ____ 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􀂅</w:t>
      </w:r>
      <w:r>
        <w:rPr>
          <w:color w:val="000000"/>
        </w:rPr>
        <w:t xml:space="preserve"> </w:t>
      </w:r>
      <w:r>
        <w:rPr>
          <w:color w:val="000000"/>
        </w:rPr>
        <w:t>di essere ammesso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􀂅</w:t>
      </w:r>
      <w:r>
        <w:rPr>
          <w:color w:val="000000"/>
        </w:rPr>
        <w:t xml:space="preserve"> </w:t>
      </w:r>
      <w:r>
        <w:rPr>
          <w:color w:val="000000"/>
        </w:rPr>
        <w:t xml:space="preserve">che il proprio congiunto sia ammesso,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a fruire del Servizio di Assistenza Domiciliare Sociale (S.A.D.) a favore di persone Disabili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tal fine, </w:t>
      </w:r>
      <w:r>
        <w:rPr/>
        <w:t>ai sensi degli artt. 46 e 47 del Testo Unico emanato con D.P.R. 28.12.2000, n. 445 e consapevole della decadenza dai benefici conseguiti in seguito a dichiarazioni non veritiere e del fatto che gli atti falsi e le dichiarazioni mendaci sono punite ai sensi del codice penale e delle leggi speciali in materia, sotto la propria responsabilità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a) che il destinatario del beneficio richiesto ha l’età di </w:t>
      </w:r>
      <w:r>
        <w:rPr>
          <w:color w:val="000000"/>
          <w:u w:val="single"/>
        </w:rPr>
        <w:t xml:space="preserve"> _____________(anni compiuti);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) che la </w:t>
      </w:r>
      <w:r>
        <w:rPr>
          <w:b/>
          <w:i/>
          <w:u w:val="single"/>
        </w:rPr>
        <w:t>condizione familiare</w:t>
      </w:r>
      <w:r>
        <w:rPr>
          <w:b/>
          <w:u w:val="single"/>
        </w:rPr>
        <w:t xml:space="preserve"> del beneficiario  è la seguente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persona disabile che vive sola senza figli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persona con coniuge entrambi disabili senza figli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persona disabile che vive sola con figli fuori comun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persona disabile con coniuge e senza figli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persona disabile con coniuge e con figli fuori comun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persona disabile che vive sola con figli nel comun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persona disabile con coniuge con figli nel comun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persona o coppia disabile coabitante con figli e/o parenti o affini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" w:hanging="0"/>
        <w:jc w:val="both"/>
        <w:rPr/>
      </w:pPr>
      <w:r>
        <w:rPr>
          <w:b/>
          <w:color w:val="000000"/>
          <w:u w:val="single"/>
        </w:rPr>
        <w:t xml:space="preserve">c) che lo </w:t>
      </w:r>
      <w:r>
        <w:rPr>
          <w:b/>
          <w:i/>
          <w:color w:val="000000"/>
          <w:u w:val="single"/>
        </w:rPr>
        <w:t>stato di salute</w:t>
      </w:r>
      <w:r>
        <w:rPr>
          <w:b/>
          <w:color w:val="000000"/>
          <w:u w:val="single"/>
        </w:rPr>
        <w:t xml:space="preserve"> del beneficiario è il seguente:</w:t>
      </w:r>
      <w:r>
        <w:rPr>
          <w:b/>
          <w:spacing w:val="-1"/>
          <w:u w:val="single"/>
        </w:rPr>
        <w:t xml:space="preserve"> </w:t>
      </w:r>
    </w:p>
    <w:p>
      <w:pPr>
        <w:pStyle w:val="Normal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persona con handicap grave allettato o in carrozzella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persona con coniuge entrambi con handicap grave allettati e/o in carrozzell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persona con handicap grave allettato o in carrozzella con coniug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persona con handicap di media gravità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persona con coniuge entrambi con handicap di media gravità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persona con handicap di media gravità con coniug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persona invalida al 100% in attesa del riconoscimento di cui alla legge n. 104/9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</w:rPr>
        <w:t xml:space="preserve">d) </w:t>
      </w:r>
      <w:r>
        <w:rPr>
          <w:b/>
          <w:u w:val="single"/>
        </w:rPr>
        <w:t xml:space="preserve">che il </w:t>
      </w:r>
      <w:r>
        <w:rPr>
          <w:b/>
          <w:i/>
          <w:u w:val="single"/>
        </w:rPr>
        <w:t>valore I.S.E.E. ordinario 2017 del nucleo familiare</w:t>
      </w:r>
      <w:r>
        <w:rPr>
          <w:b/>
          <w:u w:val="single"/>
        </w:rPr>
        <w:t xml:space="preserve"> è pari ad €__________________;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e) che il </w:t>
      </w:r>
      <w:r>
        <w:rPr>
          <w:b/>
          <w:i/>
          <w:u w:val="single"/>
        </w:rPr>
        <w:t xml:space="preserve">valore I.S.E.E. RISTRETTO 2017  </w:t>
      </w:r>
      <w:r>
        <w:rPr>
          <w:b/>
          <w:u w:val="single"/>
        </w:rPr>
        <w:t>è pari ad € 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3"/>
          <w:u w:val="single"/>
        </w:rPr>
        <w:t>f) MMG/PLS dell’Ut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67" w:hRule="atLeast"/>
        </w:trPr>
        <w:tc>
          <w:tcPr>
            <w:tcW w:w="9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pacing w:val="3"/>
              </w:rPr>
              <w:t>Dr.                                                                                             Tel.</w:t>
            </w:r>
          </w:p>
        </w:tc>
      </w:tr>
      <w:tr>
        <w:trPr>
          <w:trHeight w:val="388" w:hRule="atLeast"/>
        </w:trPr>
        <w:tc>
          <w:tcPr>
            <w:tcW w:w="9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pacing w:val="3"/>
              </w:rPr>
              <w:t>Studio medico, Via                                                                   Citt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  <w:t>Altro Medico Propone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Cognome e Nom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Struttura di appartenenz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Tel./Cell.                                                                                        Fa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/La sottoscritto/a, in caso di ammissione al servizio richiesto, si impegna a compartecipare al costo del servizio stesso proporzionalmente al reddito ed alla relativa fascia di accesso nella misura e modalità disciplinata dall’ art. 11 del “Disciplinare del Servizio di Assistenza Domiciliare” approvato dal Coordinamento Istituzionale nella seduta dell’19.02.2014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LLEGA alla prese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dello stato di famiglia ai sensi del D.P.R. n. 445 del 28.12.2000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Attestazione ISEE ordinario 2017 del nucleo familiare o ISEE RISTRETTO in corso di validit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Verbali Commissioni Sanitarie (Invalidità civile, L. n. 104/1992), idonea certificazione sanitaria rilasciata dal MMG e/o da strutture del SSN attestanti il grado di non autosufficienza, autocertificazione attestante la presentazione della domanda per il riconoscimento dell’invalidità civil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Altra documentazione idonea ad attestare il possesso di ulteriori requisiti (specificare)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ORIZZA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il Servizio Sociale del Comune di ________________________________ e il Servizio Sociale dell’Ambito Territoriale di Gagliano del Capo</w:t>
      </w:r>
      <w:r>
        <w:rPr>
          <w:color w:val="000000"/>
        </w:rPr>
        <w:t xml:space="preserve"> al trattamento dei dati rilasciati </w:t>
      </w:r>
      <w:r>
        <w:rPr>
          <w:i/>
          <w:color w:val="000000"/>
        </w:rPr>
        <w:t>esclusivamente</w:t>
      </w:r>
      <w:r>
        <w:rPr>
          <w:color w:val="000000"/>
        </w:rPr>
        <w:t xml:space="preserve"> per l’espletamento della procedura di attivazione del servizio di assistenza domiciliare, ai sensi del D. Lgs. 196/2003 “Codice in materia di protezione dei dati personali” e successive integrazio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                                  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(Luogo e data)                                                                                     (Firma)</w:t>
      </w:r>
    </w:p>
    <w:sectPr>
      <w:headerReference w:type="default" r:id="rId3"/>
      <w:footnotePr>
        <w:numFmt w:val="decimal"/>
      </w:footnotePr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parenti entro il terzo grado sono i figli, i nipoti rispetto ai nonni, i fratelli, i pronipoti rispetto ai bisnonni, i nipoti rispetto agli zii. Gli affini entro il secondo grado sono il coniuge, i generi e le nuore, i figliastri, i cognati (i coniugi di fratelli non sono affini tra di lor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u w:val="single"/>
      </w:rPr>
      <w:t>P.d.Z. 2014/2017-Modello istanza Sad-Disab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31">
    <w:name w:val="Style 3"/>
    <w:basedOn w:val="Normal"/>
    <w:qFormat/>
    <w:pPr>
      <w:widowControl w:val="false"/>
      <w:tabs>
        <w:tab w:val="clear" w:pos="708"/>
        <w:tab w:val="left" w:pos="360" w:leader="none"/>
      </w:tabs>
      <w:ind w:left="360" w:hanging="324"/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sociale.gaglianodelcapo@pec.rupar.puglia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24:00Z</dcterms:created>
  <dc:creator>ambito gagliano</dc:creator>
  <dc:description/>
  <cp:keywords/>
  <dc:language>en-US</dc:language>
  <cp:lastModifiedBy>LOREDANA</cp:lastModifiedBy>
  <cp:lastPrinted>2008-03-24T19:32:00Z</cp:lastPrinted>
  <dcterms:modified xsi:type="dcterms:W3CDTF">2017-12-28T11:05:00Z</dcterms:modified>
  <cp:revision>67</cp:revision>
  <dc:subject/>
  <dc:title>sad-disabili</dc:title>
</cp:coreProperties>
</file>